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279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7.95pt" to="114.1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HUYỆN THẠCH HÀ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91/TB-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7940</wp:posOffset>
                      </wp:positionV>
                      <wp:extent cx="2087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2.2pt" to="221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Thạch Hà, ngày 08 tháng 8 năm 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bố công khai phê duyệt bổ sung Kế hoạch sử dụ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23 huyện Thạch Hà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b/>
          <w:b/>
          <w:sz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990</wp:posOffset>
                </wp:positionH>
                <wp:positionV relativeFrom="paragraph">
                  <wp:posOffset>4508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3.55pt" to="300.6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04/8/2023 của UBND tỉnh về việc phê duyệt bổ sung Kế hoạ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3 huyện Thạch Hà; căn cứ quy định của Luật Đất đai năm 2013, Ủy ban nhân dân huyện Thạch Hà công bố công khai các nội dung sau:</w:t>
      </w:r>
    </w:p>
    <w:p>
      <w:pPr>
        <w:pStyle w:val="Normal"/>
        <w:spacing w:lineRule="auto" w:line="276" w:before="60" w:after="0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Quyế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số 1802/Q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-UBND ngày 04/8/2023 của UBND tỉnh về việc phê duyệt bổ sung Kế hoạch sử dụ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ất 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m 2023 huyện Thạch Hà (kèm theo Danh mục các công trình, dự án bổ sung thực hiện trong 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m 2023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ản đồ kế hoạch sử dụng đất năm 2023 (bổ sung) huyện Thạch Hà.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>Thông báo này (và các nội dung kèm theo) được đăng tải công khai trên trang thông tin điện tử huyện Thạch Hà; niêm yết tại trụ sở UBND các xã, thị trấn.</w:t>
      </w:r>
    </w:p>
    <w:p>
      <w:pPr>
        <w:pStyle w:val="Normal"/>
        <w:spacing w:lineRule="auto" w:line="276"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Ủy ban nhân dân huyện Thạch Hà thông báo để các tổ chức, cá nhân biết và tổ chức thực hiện./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831"/>
      </w:tblGrid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Nơi nhận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 HU, TT HĐND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, các Phó CT UBND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, đơn vị cấp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các xã, thị trấ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ửi: VB giấy và qua HT thư điện t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Sá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/>
  </w:style>
  <w:style w:type="paragraph" w:styleId="TextBodyIndent">
    <w:name w:val="Body Text Indent"/>
    <w:basedOn w:val="Normal"/>
    <w:pPr>
      <w:spacing w:lineRule="exact" w:line="340" w:before="60" w:after="60"/>
      <w:ind w:firstLine="567"/>
      <w:jc w:val="both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09:00Z</dcterms:created>
  <dc:creator>PTNMT</dc:creator>
  <dc:description/>
  <cp:keywords/>
  <dc:language>en-US</dc:language>
  <cp:lastModifiedBy>Welcome</cp:lastModifiedBy>
  <cp:lastPrinted>2020-10-07T10:36:00Z</cp:lastPrinted>
  <dcterms:modified xsi:type="dcterms:W3CDTF">2023-09-28T08:05:00Z</dcterms:modified>
  <cp:revision>63</cp:revision>
  <dc:subject/>
  <dc:title>Ubnd huyÖn th¹ch hµ</dc:title>
</cp:coreProperties>
</file>